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8.12.2018  № 61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19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9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ационные мероприятия в Тогульском районном Совете депутат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лан взаимодействия постоянных комиссий районного Совета депутатов с комитетами, отделами, управлениями Администрации район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лан взаимодействия Тогульского районного Совета депутатов с органами местного самоуправления сельских поселений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9 решение районного Совета депутатов от 19.12.2017 № 115 «О перспективном плане работы Тогульского районного Совета депутатов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8.12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18 году и задачах на 2019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8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8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ежведомственного взаимодействия субъектов профилактики в сфере предупреждения безнадзорности, правонарушений и антиобщественных действий несовершеннолетних, защите их пра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19-2020 г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летней оздоровительной камп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межведомственного взаимодействия при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>финансового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8.12.2018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района за 2018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18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8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0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8.12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8.12.2018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8.12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2:00Z</dcterms:created>
  <dc:creator>Гусева Галина Георгиевна</dc:creator>
  <dc:description/>
  <cp:keywords/>
  <dc:language>en-US</dc:language>
  <cp:lastModifiedBy>Admin</cp:lastModifiedBy>
  <cp:lastPrinted>2018-12-11T11:46:00Z</cp:lastPrinted>
  <dcterms:modified xsi:type="dcterms:W3CDTF">2018-12-20T07:24:00Z</dcterms:modified>
  <cp:revision>11</cp:revision>
  <dc:subject/>
  <dc:title>РОССИЙСКАЯ ФЕДЕРАЦИЯ</dc:title>
</cp:coreProperties>
</file>